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12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409-9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1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зарова Насруддина Мехридиновича, </w:t>
      </w:r>
      <w:r>
        <w:rPr>
          <w:rStyle w:val="CatUserDefinedgrp3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1500 рублей по постановлению № 18810077230028286820 от 23.01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4.02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Базарова Насруддина Мехридин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азарова Насруддина Мехриди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3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1222520170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1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22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8">
    <w:name w:val="cat-UserDefined grp-34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